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Cs w:val="28"/>
        </w:rPr>
        <w:t>ANÁLISE DO TEOR DE ÓLEOS E GRAXAS DAS ÁGUAS DO AÇUDE GRANDE EM CAMPO MAIOR-PI</w:t>
      </w:r>
    </w:p>
    <w:p>
      <w:pPr>
        <w:pStyle w:val="Normal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Hileane Barbosa Silva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 xml:space="preserve">; Flôr de Maria Mendes Câmara </w:t>
      </w:r>
      <w:r>
        <w:rPr>
          <w:rFonts w:cs="Arial" w:ascii="Arial" w:hAnsi="Arial"/>
          <w:b/>
          <w:vertAlign w:val="superscript"/>
          <w:lang w:val="pt-BR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Aluna do curso de graduação em Tecnologia em Gestão Ambiental do IFPI e bolsista pelo Programa de Iniciação Cientifica ─ Pibic - IFPI;  Teresina (PI), Brasil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hileanebarbosa@gmail.com</w:t>
        </w:r>
      </w:hyperlink>
      <w:r>
        <w:rPr>
          <w:rFonts w:cs="Arial" w:ascii="Arial" w:hAnsi="Arial"/>
          <w:sz w:val="18"/>
          <w:lang w:val="pt-BR"/>
        </w:rPr>
        <w:t xml:space="preserve">.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Professora do Instituto Federal de Educação, Ciência e Tecnologia do Piauí (IFPI) – Teresina (PI), Brasil; florcamara@ifpi.edu.br.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A urbanização traz grandes prejuízos aos recursos hídricos que  sofrem intensamente com a ação do homem. Como exemplo disso, temos o descarte incorreto de óleos e graxas nas águas que trazem diversos prejuízos a sua qualidade afetando a biota, incluindo o ser humano. O presente estudo teve como objetivo analisar o teor de óleos e graxas do açude Grande na cidade de Campo Maior-PI. As coletas foram realizadas em três pontos (P1, P2 e P3). O procedimento analítico empregado foi a extração através do aparelho de soxhlet, onde óleos e graxas são separados por filtração, após a acidificação da amostra utilizando éter de petróleo como solvente. A presença de óleos e graxas pode ser  constatada tanto visualmente como analiticamente onde se encontrou os seguintes teores: 0,03047 % para o P1; 0,03978 % para o P2 e 0,03225 % para o P3. As águas do açude encontram-se fora dos padrões exigidos pela Resolução do CONAMA 357/05, em que recomenda que óleos e graxas devam estar virtualmente ausentes para as classes de água doce 1, 2 e 3.</w:t>
      </w:r>
    </w:p>
    <w:p>
      <w:pPr>
        <w:pStyle w:val="Normal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Qualidade da água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çude Grande. Óleos e graxas. Poluiç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ualmente, problemas relacionados à agressão ao meio ambiente têm gerado grandes discussões dentro da comunidade científica, isso se deve principalmente ao nível de impacto que o ser humano vem provocando ao meio ambiente nos últimos anos, em que torna cada vez mais imperiosa a adoção de um modelo de desenvolvimento mais sustentável.</w:t>
      </w:r>
    </w:p>
    <w:p>
      <w:pPr>
        <w:pStyle w:val="Standard"/>
        <w:ind w:firstLine="708"/>
        <w:rPr/>
      </w:pPr>
      <w:r>
        <w:rPr>
          <w:rFonts w:cs="Arial" w:ascii="Arial" w:hAnsi="Arial"/>
        </w:rPr>
        <w:t>Segundo Filho (2013) a poluição dos recursos hídricos talvez seja a mais avassaladora das formas de degeneração dos recursos naturais e a suas causas mais comuns são os produtos químicos e os dejetos humanos e industriais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val="pt-BR"/>
        </w:rPr>
        <w:t xml:space="preserve">Nas últimas décadas, em função de múltiplos impactos decorrentes de atividades antrópicas, os ecossistemas aquáticos têm sido densamente alterados. A utilização indevida dos recursos hídricos aliada à falta de planejamento e gestão inadequada dos usos e ocupação do solo, o aumento desordenado e acentuado das atividades antrópicas são uma das causas tem gerado graves problemas econômicos e ambientais nas cidades. Dentro desta situação, muitos rios, córregos, lagos e até mesmo reservatórios sendo fortemente impactados (MENDES-CÂMARA, 2011)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pt-BR"/>
        </w:rPr>
        <w:t>De acordo com a CETESB (2015), Óleos e Graxas são raramente encontrados em águas naturais, são  normalmente oriundos de despejos e resíduos industriais, esgotos domésticos, efluentes de oficinas mecânicas, postos de gasolina, estradas e vias públicas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pt-BR"/>
        </w:rPr>
        <w:t xml:space="preserve">O descarte destes produtos acaba tomando a direção, frequentemente, do ralo da pia, vaso sanitário, o quintal ou mesmo o lixão e corpos d'água. Por consequência o seu descarte inadequado trás diversos impactos negativos ao meio ambiente e a saúde humana devido a sua difícil degrabilidade e alto poder de contaminação. Dentre esses impactos estão a impermeabilização do solo, impedindo a infiltração da água podendo resultar em destruição da vegetação e em enchentes (SIGAM, 2014). </w:t>
      </w:r>
    </w:p>
    <w:p>
      <w:pPr>
        <w:pStyle w:val="Normal"/>
        <w:ind w:firstLine="708"/>
        <w:rPr>
          <w:rFonts w:ascii="Arial" w:hAnsi="Arial" w:cs="Arial"/>
          <w:color w:val="00000A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ainda em seu processo de decomposição, os óleos e graxas elevam os níveis da DB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5, 20 </w:t>
      </w:r>
      <w:r>
        <w:rPr>
          <w:rFonts w:cs="Arial" w:ascii="Arial" w:hAnsi="Arial"/>
          <w:sz w:val="24"/>
          <w:szCs w:val="24"/>
          <w:lang w:val="pt-BR"/>
        </w:rPr>
        <w:t>e da DQO, diminuindo o oxigênio dissolvido e trazendo ainda mais prejuízos a comunidade aquática (CETESB, 2015).</w:t>
      </w:r>
    </w:p>
    <w:p>
      <w:pPr>
        <w:pStyle w:val="Textbody1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 óleo vegetal também atrai roedores vetores de doença. No ambiente aquático, ele acarreta em prejuízos para as comunidades ali residentes, pois, pela diferença de densidade entre o óleo e a água, o óleo sobrenada, impedindo a entrada de luz, reduzindo a interface ar-água, dificultando as trocas gasosas e, consequentemente, a oxigenação do corpo hídrico e aumento do aquecimento global, já que em contato com a água do mar, sofre reações químicas, decompondo-se anaerobicamente, liberando gás metano e poluindo a atmosfera (AMDA, 2014).</w:t>
      </w:r>
    </w:p>
    <w:p>
      <w:pPr>
        <w:pStyle w:val="Textbody1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legislação brasileira não define um limite para esse parâmetro, ela recomenda através da Resolução do CONAMA 357/05, que óleos e graxas estejam, virtualmente ausentes para os corpos d’água de classes 1, 2 e 3 tolerando iridescências na classe 4.</w:t>
      </w:r>
    </w:p>
    <w:p>
      <w:pPr>
        <w:pStyle w:val="Textbody1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Importantes trabalhos sobre a qualidade da água têm sido realizados em âmbito Municipal, Estadual e Nacional:</w:t>
      </w:r>
    </w:p>
    <w:p>
      <w:pPr>
        <w:pStyle w:val="Textbody1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ilva (2003) em seu trabalho sobre Educação Ambiental como tema gerador do uso sustentável do açude Grande buscou identificar os problemas ambientais e o nível de sensibilização da população em relação a eles, abordando, particularmente, a população que trafega às margens do açude e/ou que nelas residem ou trabalha. Dentre os resultados da pesquisa está que 73,33% dos entrevistados acham que é possível reverter o quadro de degradação ambiental do açude. Procurou-se também examinar os empreendedores comerciais com empreendimentos próximos ao açude, desses apenas 28,57% apresentaram licença ambiental; 71,42% afirmaram ter fossa séptica localizada a uma distância de menos 30 m do açude Grande.</w:t>
      </w:r>
    </w:p>
    <w:p>
      <w:pPr>
        <w:pStyle w:val="Textbody1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ruz et. al. (2007) analisou a qualidade da água do rio Parnaíba quanto aos parâmetros físico-químicos, incluindo o nessa pesquisa o Teor de Óleos e Graxas, além da avaliação da percepção ambiental dos lavadores de carros e motos da margem direita do rio e transeuntes que por ali passavam. O estudo revelou que as amostras analisadas continham significativas concentrações de óleos e graxas, provenientes, provavelmente, da lavagem de veículos na margem dos rios. Além disso, a maioria dos transeuntes não possui conhecimento sobre as consequências da lavagem de carros na margem do rio Parnaíba.</w:t>
      </w:r>
    </w:p>
    <w:p>
      <w:pPr>
        <w:pStyle w:val="Textbody1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Nascimento (2010) teve como objetivo em sua pesquisa avaliar as condições ambientais dos mananciais abastecedores do sistema Cantareira, o autor utilizou as cianobactérias como bioindicadores, por estas serem resistentes a poluição. Os resultados indicam que no período do estudo, houve um aumento no número de cianobactérias em todos os reservatórios considerados: Bragança Paulista (75 por cento), Piracaia (105 por cento), Nazaré Paulista (22 por cento) e Mairiporã (179 por cento)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idade de Campo Maior não possui sistema de tratamento de esgoto, assim os efluentes das residências, comércio e até das indústrias ficam dispostas a céu aberto, ou possuem como caminho as galerias de chuva ligadas e destino final o açude Grande. Fatos esses que contribuem para a poluição dos solos e corpos e hídricos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pt-BR"/>
        </w:rPr>
        <w:t>O açude possui uma grande beleza cênica muito valorizada por visitantes e um orgulho para a população local, entretanto, vem sofrendo continuamente com a poluição advinda do esgoto não tratado das casas e empreendimentos entorno como bares, churrascarias, hotéis, escolas, comércios, postos de lavagem de automóveis, clubes entre outros.</w:t>
      </w:r>
    </w:p>
    <w:p>
      <w:pPr>
        <w:pStyle w:val="Textbody1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objetivo deste trabalho foi determinar a teor de óleos e graxas nas as águas do açude Grande na cidade de Campo Maior-PI, tendo em vista a presença marcante desse material na superfície e margem do açude,  cujo aspecto e odor são incômodos.Justifica-se, pois os resultados poderão ser disponibilizados a interessados Poder Público, estudantes e toda sociedade para planejamento de programas e projetos voltados a preservação e conservação de tão valioso corpo d'água, pois  conhecer a qualidade das águas é um fator essencial para sua gestão (BRASIL, 2012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Standard"/>
        <w:ind w:firstLine="709"/>
        <w:rPr/>
      </w:pPr>
      <w:r>
        <w:rPr>
          <w:rFonts w:cs="Arial" w:ascii="Arial" w:hAnsi="Arial"/>
        </w:rPr>
        <w:t xml:space="preserve">O estudo foi realizado no açude Grande localizado no centro urbano da cidade de Campo Maior-PI que possui uma população, em 2010, de 45.177 habitantes e densidade demográfica de 26,96 hab/km² (IBGE, 2014). 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s condições climáticas do município (com altitude da sede a 125 m acima do nível do mar) apresentam temperaturas mínimas de 28 ºC e máximas de 35 ºC, com clima quente tropical. A precipitação pluviométrica média anual registrada, na sede, é de 1.305 mm, definida no Regime Equatorial Marítimo, com isoietas anuais entre 800 a 1.600 mm, cerca de 5 a 6 meses como os mais chuvosos, e período restante do ano de estação seca. Os meses de fevereiro, março e abril correspondem ao trimestre mais úmido da região (CPRM, 2004). 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profundidade máxima do açude chega em torno de 2,5 m (SILVA, 2003). O açude Grande dispõe de uma passarela onde muitas pessoas utilizam para fazer caminhadas e nenhuma lixeira nas bordas. É possível visualizar resíduos em suas margens e proliferações de plantas aquáticas em áreas isoladas. A margem dispõe de pouca mata ciliar e ainda é possível ver grande quantidade de garças durante todo o dia, principalmente no amanhecer e no crepúsculo. O local também é o destino final de águas residuárias através de ligações de esgoto clandestinas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 amostras forma coletadas em três pontos distantes entre si, como no mostrado na figura 1. Eles foram escolhidos em decorrência de suas características de uso de solo e/ou proximidade com pontos de lançamento de esgoto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3924300" cy="4967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1.</w:t>
      </w:r>
      <w:r>
        <w:rPr>
          <w:rFonts w:cs="Arial" w:ascii="Arial" w:hAnsi="Arial"/>
          <w:sz w:val="24"/>
          <w:szCs w:val="24"/>
          <w:lang w:val="pt-BR"/>
        </w:rPr>
        <w:t xml:space="preserve"> Localização dos pontos de coleta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Cs w:val="24"/>
          <w:lang w:val="pt-BR"/>
        </w:rPr>
        <w:t>Fonte</w:t>
      </w:r>
      <w:r>
        <w:rPr>
          <w:rFonts w:cs="Arial" w:ascii="Arial" w:hAnsi="Arial"/>
          <w:szCs w:val="24"/>
          <w:lang w:val="pt-BR"/>
        </w:rPr>
        <w:t>: Adaptado por Felipe Ramos, 2015.</w:t>
      </w:r>
    </w:p>
    <w:p>
      <w:pPr>
        <w:pStyle w:val="Standard"/>
        <w:ind w:firstLine="708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Ponto 1 (P1) localiza-se próximo ao Complexo Cultural Valdir Fortes na Rua TV José Paulino Pacheco, onde verifica-se a presença de pontos de venda de artesanato, bares, uma churrascaria, um hotel e ainda a uma saída de esgoto (figura 2). O Ponto 2 (P2), encontra-se próximo a uma escola da rede estadual de ensino, na Alameda Arcoverde, além de possuir aos arredores alguns bares e residências (figura 3). Já o Ponto 3 (P3) fica próximo a uma churrascaria (figura 4). </w:t>
      </w:r>
    </w:p>
    <w:p>
      <w:pPr>
        <w:pStyle w:val="Normal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 fotos abaixo foram tiradas dos pontos de coleta e na mesma data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drawing>
          <wp:inline distT="0" distB="0" distL="0" distR="0">
            <wp:extent cx="2580640" cy="2194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drawing>
          <wp:inline distT="0" distB="0" distL="0" distR="0">
            <wp:extent cx="2540000" cy="2194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pt-BR"/>
        </w:rPr>
        <w:t xml:space="preserve">Figura 2. </w:t>
      </w:r>
      <w:r>
        <w:rPr>
          <w:rFonts w:cs="Arial" w:ascii="Arial" w:hAnsi="Arial"/>
          <w:sz w:val="24"/>
          <w:lang w:val="pt-BR"/>
        </w:rPr>
        <w:t>Ponto 1</w:t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  <w:tab/>
        <w:t xml:space="preserve">Figura 3. </w:t>
      </w:r>
      <w:r>
        <w:rPr>
          <w:rFonts w:cs="Arial" w:ascii="Arial" w:hAnsi="Arial"/>
          <w:sz w:val="24"/>
          <w:lang w:val="pt-BR"/>
        </w:rPr>
        <w:t>Ponto 2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lang w:val="pt-BR"/>
        </w:rPr>
        <w:t>Fonte</w:t>
      </w:r>
      <w:r>
        <w:rPr>
          <w:rFonts w:cs="Arial" w:ascii="Arial" w:hAnsi="Arial"/>
          <w:lang w:val="pt-BR"/>
        </w:rPr>
        <w:t xml:space="preserve">: Autoras (2014). </w:t>
        <w:tab/>
        <w:tab/>
        <w:tab/>
        <w:tab/>
        <w:tab/>
      </w:r>
      <w:r>
        <w:rPr>
          <w:rFonts w:cs="Arial" w:ascii="Arial" w:hAnsi="Arial"/>
          <w:b/>
          <w:lang w:val="pt-BR"/>
        </w:rPr>
        <w:t>Fonte</w:t>
      </w:r>
      <w:r>
        <w:rPr>
          <w:rFonts w:cs="Arial" w:ascii="Arial" w:hAnsi="Arial"/>
          <w:lang w:val="pt-BR"/>
        </w:rPr>
        <w:t>: Autoras (2014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drawing>
          <wp:inline distT="0" distB="0" distL="0" distR="0">
            <wp:extent cx="2804160" cy="2209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Figura 4. </w:t>
      </w:r>
      <w:r>
        <w:rPr>
          <w:rFonts w:cs="Arial" w:ascii="Arial" w:hAnsi="Arial"/>
          <w:sz w:val="24"/>
          <w:lang w:val="pt-BR"/>
        </w:rPr>
        <w:t>Ponto 3</w:t>
      </w:r>
    </w:p>
    <w:p>
      <w:pPr>
        <w:pStyle w:val="Standard"/>
        <w:ind w:firstLine="708"/>
        <w:jc w:val="center"/>
        <w:rPr/>
      </w:pPr>
      <w:r>
        <w:rPr>
          <w:rFonts w:cs="Arial" w:ascii="Arial" w:hAnsi="Arial"/>
          <w:b/>
          <w:sz w:val="20"/>
        </w:rPr>
        <w:t>Fonte</w:t>
      </w:r>
      <w:r>
        <w:rPr>
          <w:rFonts w:cs="Arial" w:ascii="Arial" w:hAnsi="Arial"/>
          <w:sz w:val="20"/>
        </w:rPr>
        <w:t>: Autoras (2014).</w:t>
      </w:r>
    </w:p>
    <w:p>
      <w:pPr>
        <w:pStyle w:val="Standard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708"/>
        <w:rPr/>
      </w:pPr>
      <w:r>
        <w:rPr>
          <w:rFonts w:cs="Arial" w:ascii="Arial" w:hAnsi="Arial"/>
        </w:rPr>
        <w:t>A coleta e análise da água foram realizadas no dia 10 de dezembro de 2014, coletou-se amostras de água da subsuperfície (10 cm de profundidade) em garrafas pet de 500 ml, sendo, posteriormente refrigeradas em caixa térmica com gelo até o local das análises, o Laboratório de Bromatologia do Instituto Federal de Tecnologia do Piauí, Campos Teresina Central. É importante destacar que nos P2 e P3, as amostras foram coletadas sob uma densa e dura camada produto do óleo sobrenadante e de composição ainda desconhecida, mas que não inviabilizou o procedimento das coletas. Essas camadas foram afastadas mecanicamente para a realização da coleta. A presença dessa substância também foi visualizada no P1 em pontos isolad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ab/>
        <w:t>Em laboratório, as análises foram realizadas através do método de extração em aparelho de soxhlet, onde óleos e graxas são separados por filtração, após a acidificação da amostra, método este proposto por Standard Methods for the Examination of Water and Wastewater (1992). A extração foi realizada utilizando éter de petróleo como solvente orgânico. O teor de óleos e graxas foi determinado a partir do peso correspondente ao resíduo remanescente no balão de destilação após a evaporação do solvente. Macêdo (2001) ressalva que o método inclui em sua determinação não só óleos e graxas, mas também outras substâncias orgânicas não oleosas extraíveis pelo solvente orgâni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A Região Litorânea das águas do açude Grande se encontraram, na data da coleta, cobertas por grandes camadas de óleo no P2 e P3, havendo pequenas incidências no P1. Em vários outros pontos ao longo das margens do açude, essas camadas também puderam ser vistas; inclusive, com alguns pássaros aproveitando a sua flutuabilidade para pousarem. </w:t>
        <w:tab/>
      </w:r>
    </w:p>
    <w:p>
      <w:pPr>
        <w:pStyle w:val="Normal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través das análises foi possível mensurar o teor de óleos e graxas nos pontos selecionados para amostragem do açude Grande. A tabela abaixo mostra os teores de óleo e graxa em cada ponto e temperaturas do ar e da água no momento das coletas.</w:t>
      </w:r>
    </w:p>
    <w:p>
      <w:pPr>
        <w:pStyle w:val="Standard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. Resultados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46"/>
        <w:gridCol w:w="1291"/>
        <w:gridCol w:w="1514"/>
        <w:gridCol w:w="222"/>
        <w:gridCol w:w="27"/>
        <w:gridCol w:w="1403"/>
        <w:gridCol w:w="1701"/>
      </w:tblGrid>
      <w:tr>
        <w:trPr>
          <w:trHeight w:val="753" w:hRule="atLeast"/>
        </w:trPr>
        <w:tc>
          <w:tcPr>
            <w:tcW w:w="8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BR"/>
              </w:rPr>
              <w:t>Ponto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orário de coleta (am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mp. Ar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mp. Água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or de óleos e graxas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h45m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ºC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ºC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47 %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7 mg/L</w:t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h07m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ºC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 ºC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78 %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8 mg/L</w:t>
            </w:r>
          </w:p>
        </w:tc>
      </w:tr>
      <w:tr>
        <w:trPr/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h36min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ºC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ºC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25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5 mg/L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pt-BR"/>
        </w:rPr>
        <w:t xml:space="preserve">Na data da coleta, as temperaturas da água se encontravam entre 24 e 27ºC e da água entre 26,5 e 27ºC, sendo o P2 o ponto a apresentar as temperaturas mais baixas, tanto da água como do ar, entre os três pontos; e também foi neste ponto em que foi encontrado o maior teor de óleo e graxa com </w:t>
      </w:r>
      <w:r>
        <w:rPr>
          <w:rFonts w:cs="Arial" w:ascii="Arial" w:hAnsi="Arial"/>
          <w:sz w:val="24"/>
          <w:szCs w:val="24"/>
          <w:lang w:val="pt-BR"/>
        </w:rPr>
        <w:t xml:space="preserve">0,03978 % ou </w:t>
      </w:r>
      <w:r>
        <w:rPr>
          <w:rFonts w:cs="Arial" w:ascii="Arial" w:hAnsi="Arial"/>
          <w:sz w:val="24"/>
          <w:lang w:val="pt-BR"/>
        </w:rPr>
        <w:t xml:space="preserve">3,978 mg/L seguido do P3 </w:t>
      </w:r>
      <w:r>
        <w:rPr>
          <w:rFonts w:cs="Arial" w:ascii="Arial" w:hAnsi="Arial"/>
          <w:sz w:val="24"/>
          <w:szCs w:val="24"/>
          <w:lang w:val="pt-BR"/>
        </w:rPr>
        <w:t xml:space="preserve">com 0,03225 % ou 3,225 mg/L. O P1 apresentou o resultado mais baixo com 0,03047 % ou </w:t>
      </w:r>
      <w:r>
        <w:rPr>
          <w:rFonts w:cs="Arial" w:ascii="Arial" w:hAnsi="Arial"/>
          <w:sz w:val="24"/>
          <w:lang w:val="pt-BR"/>
        </w:rPr>
        <w:t>3,047 mg/L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a legislação brasileira não existe limite estabelecido para a presença de óleos e graxas nas águas doces brasileiras. A Resolução do Conama (Conselho Nacional do Meio Ambiente) nº 357 de 17 de Março de 2005 que “</w:t>
      </w:r>
      <w:r>
        <w:rPr>
          <w:rFonts w:cs="Arial" w:ascii="Arial" w:hAnsi="Arial"/>
          <w:i/>
          <w:iCs/>
          <w:sz w:val="24"/>
          <w:lang w:val="pt-BR"/>
        </w:rPr>
        <w:t>dispõe sobre a classificação dos corpos de água e diretrizes ambientais para o seu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lang w:val="pt-BR"/>
        </w:rPr>
        <w:t>enquadramento, bem como estabelece as condições e padrões de lançamento de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lang w:val="pt-BR"/>
        </w:rPr>
        <w:t>efluentes e dá outras providências”</w:t>
      </w:r>
      <w:r>
        <w:rPr>
          <w:rFonts w:cs="Arial" w:ascii="Arial" w:hAnsi="Arial"/>
          <w:sz w:val="24"/>
          <w:lang w:val="pt-BR"/>
        </w:rPr>
        <w:t xml:space="preserve"> recomenda que os óleos e as graxas sejam virtualmente ausentes para as Classes 1, 2 e 3, tolerando-se iridescências na classe 4. Para a pesquisa, adotou-se a Classe 2 da classificação do CONAMA.</w:t>
      </w:r>
    </w:p>
    <w:p>
      <w:pPr>
        <w:pStyle w:val="Normal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presença visual recorrente de óleo sobrenadante na água do açude e nas análises demonstra que o açude Grande vem recebendo óleos e graxas além da sua capacidade de depuração e que isto impacta, de maneira significativa a sua qualidade tanto no quesito ambiental como para a saúde humana, impossibilitando o uso das suas águas para recreação de contato primário ou mesmo secundário, além de prejudicar a vida aquát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s resultados demonstraram a não conformidade das águas do açude Grande com a resolução do CONAMA 357/05 no que se refere a determinação de sua classe, onde óleos e graxas deveriam está virtualmente ausentes.  Verificou-se forte presença visual de óleos sobrenadantes na água, além do mau odor que se acentua, principalmente, no período da noite. O ponto com maior concentração de óleos e graxas foi o P2, seguido do P3 e o de menor foi o P1 com, respectivamente, </w:t>
      </w:r>
      <w:r>
        <w:rPr>
          <w:rFonts w:cs="Arial" w:ascii="Arial" w:hAnsi="Arial"/>
          <w:sz w:val="24"/>
          <w:szCs w:val="24"/>
          <w:lang w:val="pt-BR"/>
        </w:rPr>
        <w:t>0,03978 %</w:t>
      </w:r>
      <w:r>
        <w:rPr>
          <w:rFonts w:cs="Arial" w:ascii="Arial" w:hAnsi="Arial"/>
          <w:sz w:val="24"/>
          <w:lang w:val="pt-BR"/>
        </w:rPr>
        <w:t xml:space="preserve">; </w:t>
      </w:r>
      <w:r>
        <w:rPr>
          <w:rFonts w:cs="Arial" w:ascii="Arial" w:hAnsi="Arial"/>
          <w:sz w:val="24"/>
          <w:szCs w:val="24"/>
          <w:lang w:val="pt-BR"/>
        </w:rPr>
        <w:t>0,03225 % e 0,03047 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 autoras agradecem ao técnico de laboratório do IFPI, Manoel Marques pelo apoio na realização das análises de laboratóri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as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AMD</w:t>
      </w:r>
      <w:r>
        <w:rPr>
          <w:rFonts w:cs="Arial" w:ascii="Arial" w:hAnsi="Arial"/>
          <w:sz w:val="22"/>
          <w:szCs w:val="20"/>
        </w:rPr>
        <w:t>A, Associação Mineira de Defesa ao Meio Ambiente. Óleo de cozinha vilão da fauna, solo, lençóis freáticos, clima e tubulações. Disponível em: &lt;</w:t>
      </w:r>
      <w:hyperlink r:id="rId11">
        <w:r>
          <w:rPr>
            <w:rStyle w:val="InternetLink"/>
            <w:rFonts w:cs="Arial" w:ascii="Arial" w:hAnsi="Arial"/>
            <w:sz w:val="22"/>
            <w:szCs w:val="20"/>
          </w:rPr>
          <w:t>http://www.amda.org.br/?string=interna-informacoes-ambientais&amp;cod=10</w:t>
        </w:r>
      </w:hyperlink>
      <w:r>
        <w:rPr>
          <w:rFonts w:cs="Arial" w:ascii="Arial" w:hAnsi="Arial"/>
          <w:sz w:val="22"/>
          <w:szCs w:val="20"/>
        </w:rPr>
        <w:t>&gt;. Acesso em: 05 dez.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HA, AWWA e WEF– American Public Health Association. Standard Methods For Examination Of Water And Wastewater. 18thed, Washington, D.C., 1992.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BRASIL ─ AGÊNCIA NACIONAL DE ÁGUAS. Panorama da qualidade das águas superficiais do Brasil: 2012/Agência Nacional de Águas - Brasília: ANA, 2012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pt-BR"/>
        </w:rPr>
        <w:t>CETESB. Óleos e Graxas. Acesso em 4 de fevereiro de 2015. Online. Disponível em: http://www.cetesb.sp.gov.br/userfiles/file/agua/aguas-superficiais/aguas-interiores/variaveis/aguas/variaveis_quimicas/oleos_e_graxas.pdf. Acesso em: 5  fev. 201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pt-BR"/>
        </w:rPr>
        <w:t xml:space="preserve">CONAMA – Conselho Nacional do Meio Ambiente. </w:t>
      </w:r>
      <w:r>
        <w:rPr>
          <w:rFonts w:cs="Arial" w:ascii="Arial" w:hAnsi="Arial"/>
          <w:bCs/>
          <w:sz w:val="22"/>
          <w:lang w:val="pt-BR"/>
        </w:rPr>
        <w:t>Resolução CONAMA n° 357</w:t>
      </w:r>
      <w:r>
        <w:rPr>
          <w:rFonts w:cs="Arial" w:ascii="Arial" w:hAnsi="Arial"/>
          <w:sz w:val="22"/>
          <w:lang w:val="pt-BR"/>
        </w:rPr>
        <w:t>, de 17 de março de 2005. Brasília, 2005.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CPRM/Ministério de Minas e Energia. 2004. Diagnóstico do Município de Campo Maior. Disponível em: &lt;www.cprm.gov.br/rehi/atlas/piaui/relatorio/046.pdf&gt;. Acesso em 23 dez. 2014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lang w:val="pt-BR"/>
        </w:rPr>
        <w:t xml:space="preserve">CRUZ, P.; BARROS, A.; BRITO, J.; CARVALHO, L. Análise quali-quantitativa da água do rio Parnaíba no trecho dos lavadores de carro na avenida maranhão em Teresina/PI. </w:t>
      </w:r>
      <w:r>
        <w:rPr>
          <w:rFonts w:cs="Arial" w:ascii="Arial" w:hAnsi="Arial"/>
          <w:sz w:val="22"/>
          <w:lang w:val="pt-BR"/>
        </w:rPr>
        <w:t xml:space="preserve">II Congresso de Pesquisa e Inovação da Rede Norte Nordeste de Educação Tecnológica João Pessoa - PB – 2007. </w:t>
      </w:r>
    </w:p>
    <w:p>
      <w:pPr>
        <w:pStyle w:val="Standard"/>
        <w:rPr/>
      </w:pPr>
      <w:r>
        <w:rPr>
          <w:rFonts w:cs="Arial" w:ascii="Arial" w:hAnsi="Arial"/>
          <w:sz w:val="22"/>
          <w:szCs w:val="20"/>
        </w:rPr>
        <w:t>FILHO, N. de B. B. Direito Ambiental - Anotações ao Crime de Poluição. Conferência proferida no “Seminário de Direito Ambiental – Ano V”, realizado pelo Centro de Estudos Judiciários, nos dias 27 e 28 de março de 2003, no Teatro Palácio de Castro, Rio Branco/AC. Disponível em: &lt;</w:t>
      </w:r>
      <w:hyperlink r:id="rId12">
        <w:r>
          <w:rPr>
            <w:rStyle w:val="InternetLink"/>
            <w:rFonts w:cs="Arial" w:ascii="Arial" w:hAnsi="Arial"/>
            <w:sz w:val="22"/>
            <w:szCs w:val="20"/>
          </w:rPr>
          <w:t>http://www2.cjf.jus.br/ojs2/index.php/revcej/article/viewFile/564/744</w:t>
        </w:r>
      </w:hyperlink>
      <w:r>
        <w:rPr>
          <w:rFonts w:cs="Arial" w:ascii="Arial" w:hAnsi="Arial"/>
          <w:sz w:val="22"/>
          <w:szCs w:val="20"/>
        </w:rPr>
        <w:t>&gt; Acesso em: Acesso em: 05 dez. 2014.</w:t>
      </w:r>
    </w:p>
    <w:p>
      <w:pPr>
        <w:pStyle w:val="Standard"/>
        <w:rPr/>
      </w:pPr>
      <w:r>
        <w:rPr>
          <w:rFonts w:cs="Arial" w:ascii="Arial" w:hAnsi="Arial"/>
          <w:sz w:val="22"/>
          <w:szCs w:val="20"/>
        </w:rPr>
        <w:t>IBGE. Campo Maior. Disponível em &lt;http://www.cidades.ibge.gov.br/xtras/perfil.php?lang=&amp;codmun=220220&amp;search=||infogr%E1ficos:-informa%E7%F5es-completas&gt;. Acesso em: 24 dez. 2014.</w:t>
      </w:r>
    </w:p>
    <w:p>
      <w:pPr>
        <w:pStyle w:val="Normal"/>
        <w:suppressAutoHyphens w:val="tru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MACÊDO, J. A. B. de. Métodos Laboratoriais de Análise Física-Química e Microbiológicas. QuickPress. Juiz de Fora, MG. 2001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pt-BR"/>
        </w:rPr>
        <w:t xml:space="preserve">MENDES-CÂMARA, F. de M. Avaliação da qualidade da água do rio Poti na cidade de Teresina-PI. Rio Claro, SP. 2011. Tese (Doutorado) Universidade Estadual Paulista, Instituto de Geociências e Ciências Exatas.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ASCIMENTO, P. B. do. Cianobactérias como indicadoras de poluição nos mananciais abastecedores do Sistema Cantareira. São Paulo, 2010. Dissertação (Mestrado). Universidade de São Paulo.</w:t>
      </w:r>
    </w:p>
    <w:p>
      <w:pPr>
        <w:pStyle w:val="Standard"/>
        <w:rPr/>
      </w:pPr>
      <w:r>
        <w:rPr>
          <w:rFonts w:cs="Arial" w:ascii="Arial" w:hAnsi="Arial"/>
          <w:sz w:val="22"/>
          <w:szCs w:val="20"/>
        </w:rPr>
        <w:t>SIGAM, Sistema Ambiental Paulista. Coleta de óleo de cozinha. Disponível em: &lt;</w:t>
      </w:r>
      <w:hyperlink r:id="rId13">
        <w:r>
          <w:rPr>
            <w:rStyle w:val="InternetLink"/>
            <w:rFonts w:cs="Arial" w:ascii="Arial" w:hAnsi="Arial"/>
            <w:sz w:val="22"/>
            <w:szCs w:val="20"/>
          </w:rPr>
          <w:t>http://www.ambiente.sp.gov.br/coleta-de-oleo-de-cozinha/</w:t>
        </w:r>
      </w:hyperlink>
      <w:r>
        <w:rPr>
          <w:rFonts w:cs="Arial" w:ascii="Arial" w:hAnsi="Arial"/>
          <w:sz w:val="22"/>
          <w:szCs w:val="20"/>
        </w:rPr>
        <w:t>&gt;. Acesso em: 05 dez. 2014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t-BR"/>
        </w:rPr>
        <w:t>SILVA, Maria Pessoa. Educação ambiental como tema gerador do uso sustentável no açude Grande de Campo Maior-PI. Teresina - PI, 2003. Monografia (Especialização). Universidade Estadual do Piauí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Liberation Serif" w:hAnsi="Liberation Serif" w:eastAsia="Droid Sans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eanebarbos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amda.org.br/?string=interna-informacoes-ambientais&amp;cod=10" TargetMode="External"/><Relationship Id="rId12" Type="http://schemas.openxmlformats.org/officeDocument/2006/relationships/hyperlink" Target="http://www2.cjf.jus.br/ojs2/index.php/revcej/article/viewFile/564/744" TargetMode="External"/><Relationship Id="rId13" Type="http://schemas.openxmlformats.org/officeDocument/2006/relationships/hyperlink" Target="http://www.ambiente.sp.gov.br/coleta-de-oleo-de-cozinh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7:00Z</dcterms:created>
  <dc:creator>Hileane</dc:creator>
  <dc:description/>
  <dc:language>en-US</dc:language>
  <cp:lastModifiedBy>Ariana</cp:lastModifiedBy>
  <cp:lastPrinted>2010-11-18T14:09:00Z</cp:lastPrinted>
  <dcterms:modified xsi:type="dcterms:W3CDTF">2015-04-17T13:07:00Z</dcterms:modified>
  <cp:revision>2</cp:revision>
  <dc:subject/>
  <dc:title>CARBONO E NITROGÊNIO NA BIOMASSA MICROBIANA EM LATOSSOLO AMARELO SUBMETIDO A DIFERENTES USOS E MANEJOS, EM IRAI DE MINAS – MG</dc:title>
</cp:coreProperties>
</file>